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и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21.05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>
          <w:b/>
        </w:rPr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color w:val="FF0000"/>
        </w:rPr>
      </w:pP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2-я Промышленная, 94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21219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101003:235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</w:t>
      </w:r>
      <w:r>
        <w:rPr>
          <w:rFonts w:eastAsia="Univers;Arial"/>
        </w:rPr>
        <w:t>стоянка внешнего транспорта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Земельный участок расположен в территориальной зоне производственно-коммунальных объектов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</w:t>
      </w:r>
      <w:r>
        <w:rPr/>
        <w:t xml:space="preserve"> санитарной классификации П-3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  <w:t>П</w:t>
      </w:r>
      <w:r>
        <w:rPr>
          <w:rFonts w:cs="Times New Roman" w:ascii="Times New Roman" w:hAnsi="Times New Roman"/>
          <w:i w:val="false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80%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right="-287" w:firstLine="708"/>
        <w:jc w:val="both"/>
        <w:rPr/>
      </w:pPr>
      <w:r>
        <w:rPr/>
        <w:t>Н - 3 (21219 кв.м) – приаэродромная территория аэродрома «Сыктывкар» -30 000 м.</w:t>
      </w:r>
    </w:p>
    <w:p>
      <w:pPr>
        <w:pStyle w:val="Normal"/>
        <w:ind w:right="-287" w:firstLine="708"/>
        <w:jc w:val="both"/>
        <w:rPr/>
      </w:pPr>
      <w:r>
        <w:rPr/>
        <w:t>Н - 3 (21219 кв.м) – санитарно-защитная зона Човского промузла – 300 м.</w:t>
      </w:r>
    </w:p>
    <w:p>
      <w:pPr>
        <w:pStyle w:val="Normal"/>
        <w:ind w:right="-287" w:firstLine="708"/>
        <w:jc w:val="both"/>
        <w:rPr/>
      </w:pPr>
      <w:r>
        <w:rPr/>
        <w:t>Н - 4 (7967 кв.м) - зона санитарной охраны источников водоснабжения III пояса (4000-5000 м).</w:t>
      </w:r>
    </w:p>
    <w:p>
      <w:pPr>
        <w:pStyle w:val="Normal"/>
        <w:ind w:firstLine="567"/>
        <w:jc w:val="both"/>
        <w:rPr/>
      </w:pPr>
      <w:r>
        <w:rPr/>
        <w:t xml:space="preserve">На земельном участке растут зеленые насаждения. </w:t>
      </w:r>
    </w:p>
    <w:p>
      <w:pPr>
        <w:pStyle w:val="Normal"/>
        <w:ind w:firstLine="708"/>
        <w:jc w:val="both"/>
        <w:rPr/>
      </w:pP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платить компенсационную стоимость вырубаемых зеленых насаждений/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126"/>
      </w:tblGrid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, канал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АО «ККТ» от 15.01.2019 №102/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9 от 16.10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№482/2018 от 04.10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б.метров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метр/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 со дня подписания договора о технологическом присоеди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ода с даты заключения договора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яцев со дня заключения договора о технологическом присоеди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со дня заключения договора об осуществлении технологического присо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(технологическое присоед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говором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т от диаметра трубопровода, способа прокладки и глубины заложения, согласно тарифам, установленным ОАО «Сыктывкарский водоканал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387 557</w:t>
      </w:r>
      <w:r>
        <w:rPr/>
        <w:t xml:space="preserve"> (триста восемьдесят семь тысяч пятьсот пятьдесят семь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11 627</w:t>
      </w:r>
      <w:r>
        <w:rPr/>
        <w:t xml:space="preserve"> (одиннадцать тысяч шестьсот двадцать сем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8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16.05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20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16.05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77 511</w:t>
      </w:r>
      <w:r>
        <w:rPr/>
        <w:t xml:space="preserve"> (семьдесят семь тысяч пятьсот одиннадца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16.05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5 (пять)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.</w:t>
      </w:r>
      <w:r>
        <w:rPr>
          <w:color w:val="333333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Земельный участок расположен в территориальной зоне </w:t>
      </w:r>
      <w:r>
        <w:rPr>
          <w:bCs/>
        </w:rPr>
        <w:t xml:space="preserve">объектов инженерной инфраструктуры Т-1 </w:t>
      </w:r>
      <w:r>
        <w:rPr/>
        <w:t>и предназначен для размещения гостевой стоянки. Земельный участок предназначен для целей не связанных со строительством, без права возведения построек, без раздела земельного участ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- приаэродромная территория аэродрома «Сыктывкар» с полосой воздушных подходов - 30 000 м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 – 3 – санитарно – защитная зона аэропорта (проектная) – 700 м.</w:t>
      </w:r>
    </w:p>
    <w:p>
      <w:pPr>
        <w:pStyle w:val="Normal"/>
        <w:ind w:firstLine="708"/>
        <w:jc w:val="both"/>
        <w:rPr/>
      </w:pPr>
      <w:r>
        <w:rPr/>
        <w:t>Н – 3 – санитарно – защитная зона АЗС №3 – 100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бедителю аукциона осуществить благоустройство территории </w:t>
      </w:r>
      <w:r>
        <w:rPr/>
        <w:t>за счет собственных средств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Северная, 1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371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107006:639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</w:t>
      </w:r>
      <w:r>
        <w:rPr>
          <w:color w:val="000000"/>
        </w:rPr>
        <w:t xml:space="preserve">стоянка </w:t>
      </w:r>
      <w:r>
        <w:rPr>
          <w:rFonts w:eastAsia="Univers;Arial"/>
        </w:rPr>
        <w:t xml:space="preserve">открытого типа </w:t>
      </w:r>
      <w:r>
        <w:rPr>
          <w:color w:val="000000"/>
        </w:rPr>
        <w:t xml:space="preserve">индивидуального легкового автотранспорта до 100 машиномест </w:t>
      </w:r>
      <w:r>
        <w:rPr/>
        <w:t>(без права возведения построек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68 000</w:t>
      </w:r>
      <w:r>
        <w:rPr/>
        <w:t xml:space="preserve"> (шестьдесят восемь тысяч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2 040</w:t>
      </w:r>
      <w:r>
        <w:rPr/>
        <w:t xml:space="preserve"> (две тысячи сорок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8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16.05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20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16.05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13 600</w:t>
      </w:r>
      <w:r>
        <w:rPr/>
        <w:t xml:space="preserve"> (тринадцать тысяч шестьсот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16.05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49 (сорок девять)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8:00Z</dcterms:created>
  <dc:creator>Your User Name</dc:creator>
  <dc:description/>
  <cp:keywords/>
  <dc:language>en-US</dc:language>
  <cp:lastModifiedBy>Пначина Людмила Анатольевна</cp:lastModifiedBy>
  <cp:lastPrinted>2019-04-02T09:20:00Z</cp:lastPrinted>
  <dcterms:modified xsi:type="dcterms:W3CDTF">2019-04-0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